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期末考试试卷复查表（二）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试组织过程管理水平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5"/>
        <w:gridCol w:w="463"/>
        <w:gridCol w:w="2814"/>
        <w:gridCol w:w="1625"/>
        <w:gridCol w:w="1143"/>
        <w:gridCol w:w="412"/>
        <w:gridCol w:w="412"/>
        <w:gridCol w:w="412"/>
        <w:gridCol w:w="414"/>
      </w:tblGrid>
      <w:tr>
        <w:trPr>
          <w:trHeight w:val="51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学单位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课程名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时间地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方式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年级</w:t>
            </w:r>
            <w:r>
              <w:rPr>
                <w:spacing w:val="-20"/>
                <w:w w:val="80"/>
                <w:sz w:val="24"/>
              </w:rPr>
              <w:t>（班级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人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考试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试卷份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条件的要实行考教分离制度，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</w:rPr>
              <w:t>Ａ、Ｂ二套命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形式与考试要求相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答案或评分要点规范、齐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程序符合要求，交付手续完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（卷）印制标准、规范，</w:t>
            </w:r>
            <w:r>
              <w:rPr>
                <w:sz w:val="24"/>
              </w:rPr>
              <w:t>文字、插图工整、清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密工作符合要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考务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、监考人员领取、送回试题（卷）签字交接程序完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上，试题（卷）发放、收回程序完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、考场管理使用的表格齐全，填写齐全，签字齐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试卷密封、流水作业，根据需要统一时间地点集体评阅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五个工作日内，完成试卷评阅、考试分析总结工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质量管理制度健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登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所占比例合理，评分客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上无核分错误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组织拆封试卷，登录学生成绩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卷面分数、学生原始成绩单、网上登录成绩相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合理，符合正态分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认真、细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材料目录、试题（Ａ、Ｂ二套）、标准答案或评分要点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、学生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单、试卷分析报告等材料齐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期末考试试卷复查表（二）</w:t>
      </w:r>
    </w:p>
    <w:p>
      <w:pPr>
        <w:pStyle w:val="Normal"/>
        <w:spacing w:lineRule="exact" w:line="360" w:before="156" w:after="156"/>
        <w:jc w:val="center"/>
        <w:rPr/>
      </w:pPr>
      <w:r>
        <w:rPr/>
        <w:t>考试组织过程管理水平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主要对未达到Ａ的项目进行分析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检查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0"/>
              <w:rPr/>
            </w:pPr>
            <w:r>
              <w:rPr>
                <w:sz w:val="24"/>
              </w:rPr>
              <w:t>主管教学工作副院长（主任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4"/>
              </w:rPr>
              <w:t>（或）系（教研室）主任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46:00Z</dcterms:created>
  <dc:creator>www</dc:creator>
  <dc:description/>
  <cp:keywords/>
  <dc:language>en-US</dc:language>
  <cp:lastModifiedBy>tt</cp:lastModifiedBy>
  <cp:lastPrinted>2006-01-18T11:25:00Z</cp:lastPrinted>
  <dcterms:modified xsi:type="dcterms:W3CDTF">2006-02-24T02:21:00Z</dcterms:modified>
  <cp:revision>39</cp:revision>
  <dc:subject/>
  <dc:title>学院本科教学工作水平评估</dc:title>
</cp:coreProperties>
</file>