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>—</w:t>
      </w: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年第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黑体;SimHei"/>
          <w:sz w:val="32"/>
          <w:szCs w:val="32"/>
        </w:rPr>
        <w:t>学期期末考试试卷复查表（一）</w:t>
      </w:r>
    </w:p>
    <w:p>
      <w:pPr>
        <w:pStyle w:val="Normal"/>
        <w:spacing w:lineRule="exact" w:line="360" w:before="156" w:after="15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考试试题与评阅质量</w:t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33"/>
        <w:gridCol w:w="460"/>
        <w:gridCol w:w="2668"/>
        <w:gridCol w:w="1733"/>
        <w:gridCol w:w="876"/>
        <w:gridCol w:w="492"/>
        <w:gridCol w:w="494"/>
        <w:gridCol w:w="493"/>
        <w:gridCol w:w="494"/>
      </w:tblGrid>
      <w:tr>
        <w:trPr>
          <w:trHeight w:val="51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教学单位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业年级</w:t>
            </w:r>
            <w:r>
              <w:rPr>
                <w:spacing w:val="-20"/>
                <w:w w:val="80"/>
                <w:sz w:val="24"/>
              </w:rPr>
              <w:t>（班级）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课程名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1" w:hanging="0"/>
              <w:jc w:val="distribute"/>
              <w:rPr/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试卷份数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试题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1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命题规范，符合大纲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2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题量适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3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难易程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4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覆盖面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5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题中考核灵活应用知识的综合性、提高性题目水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卷面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质量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6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试题（试卷）文字、插图工整、清楚、准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7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试题（试卷）无错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4"/>
              </w:rPr>
              <w:t>评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8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分标准科学、合理、规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09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阅卷评分标准严格、公正、无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9" w:hanging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0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试卷分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Cs w:val="21"/>
              </w:rPr>
              <w:t>（主要对未达到Ａ的项目进行分析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检查人员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480"/>
              <w:rPr/>
            </w:pPr>
            <w:r>
              <w:rPr>
                <w:sz w:val="24"/>
              </w:rPr>
              <w:t>主管教学工作副院长（主任）：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4"/>
              </w:rPr>
              <w:t>（或）系（教研室）主任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2:42:00Z</dcterms:created>
  <dc:creator>www</dc:creator>
  <dc:description/>
  <cp:keywords/>
  <dc:language>en-US</dc:language>
  <cp:lastModifiedBy>tt</cp:lastModifiedBy>
  <cp:lastPrinted>2006-02-24T10:12:00Z</cp:lastPrinted>
  <dcterms:modified xsi:type="dcterms:W3CDTF">2006-02-24T02:21:00Z</dcterms:modified>
  <cp:revision>11</cp:revision>
  <dc:subject/>
  <dc:title>学院本科教学工作水平评估</dc:title>
</cp:coreProperties>
</file>