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食品科学与工程学院第一届“青年教师教学比赛”和“中青年教师双语教学比赛”获奖名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青年教师获奖名单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等奖：时晓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等奖：张晓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等奖：张婷、赵昌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中青年教师双语讲课获奖名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等奖：闫海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等奖：于亚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f54e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f54e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f54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f54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9:00Z</dcterms:created>
  <dc:creator>娇娇</dc:creator>
  <dc:description/>
  <dc:language>en-US</dc:language>
  <cp:lastModifiedBy>Windows 用户</cp:lastModifiedBy>
  <dcterms:modified xsi:type="dcterms:W3CDTF">2016-04-16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