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51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shd w:fill="FFFFFF" w:val="clear"/>
        </w:rPr>
        <w:t>教学办公室主任岗位职责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岗位主要工作项目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负责教学工作运行的协调、安排等日常管理工作。</w:t>
      </w:r>
    </w:p>
    <w:p>
      <w:pPr>
        <w:pStyle w:val="Normal"/>
        <w:widowControl/>
        <w:shd w:val="clear" w:color="auto" w:fill="FFFFFF"/>
        <w:spacing w:lineRule="atLeast" w:line="480"/>
        <w:ind w:left="450" w:hanging="45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依据教学任务编报教学执行计划和课程表，经讨论通过后实施并报送上级有关部门，同时下达各项具体的教学任务，并做好教师教学工作量统计汇总。</w:t>
      </w:r>
    </w:p>
    <w:p>
      <w:pPr>
        <w:pStyle w:val="Normal"/>
        <w:widowControl/>
        <w:shd w:val="clear" w:color="auto" w:fill="FFFFFF"/>
        <w:spacing w:lineRule="atLeast" w:line="480"/>
        <w:ind w:left="450" w:hanging="45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收交教师教学进度表，负责处理日常调、停课等课程教学任务变更的相关事宜与材料存档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负责各类考试工作安排及组织工作。</w:t>
      </w:r>
    </w:p>
    <w:p>
      <w:pPr>
        <w:pStyle w:val="Normal"/>
        <w:widowControl/>
        <w:shd w:val="clear" w:color="auto" w:fill="FFFFFF"/>
        <w:spacing w:lineRule="atLeast" w:line="480"/>
        <w:ind w:left="450" w:hanging="45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负责学生选课及学分管理工作，组织学生进行课程的选修，负责补考、辅修、重修等工作。</w:t>
      </w:r>
    </w:p>
    <w:p>
      <w:pPr>
        <w:pStyle w:val="Normal"/>
        <w:widowControl/>
        <w:shd w:val="clear" w:color="auto" w:fill="FFFFFF"/>
        <w:spacing w:lineRule="atLeast" w:line="480"/>
        <w:ind w:left="450" w:hanging="45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协助做好实习等实践教学环节的组织和准备工作。组织学生填写毕业论文的选题，协助落实指导教师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做好毕业生资格初审工作。做好毕业和学位证书发放工作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负责安排进修生、旁听生的进修、旁听事宜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负责教材征订、发放、学籍变动等工作。</w:t>
      </w:r>
    </w:p>
    <w:p>
      <w:pPr>
        <w:pStyle w:val="Normal"/>
        <w:widowControl/>
        <w:shd w:val="clear" w:color="auto" w:fill="FFFFFF"/>
        <w:spacing w:lineRule="atLeast" w:line="480"/>
        <w:ind w:left="600" w:hanging="60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做好有关教学档案材料的收集、整理、归档工作，数据统计及有关报表工作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教学有关的网络资源信息的传播与整理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负责教学评奖等方面的材料收集、汇总及上报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做好教学信息的采集与整理工作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按时参加教务教学例会，并落实有关工作安排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完成领导交办的其他工作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要工作指标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教学运行正常有序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编报教学执行计划和课程表准确无误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各类考试工作安排准确率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毕业生资格审核准确率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学籍管理、学分管理工作准确无误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教学档案材料收集、整理、归档及时，数据统计准确无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b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44:00Z</dcterms:created>
  <dc:creator>Administrator</dc:creator>
  <dc:description/>
  <dc:language>en-US</dc:language>
  <cp:lastModifiedBy>Administrator</cp:lastModifiedBy>
  <dcterms:modified xsi:type="dcterms:W3CDTF">2015-10-22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